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Về việc công khai tình hình thực hiện dự toán thu chi  ngân sác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ý II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2 tháng 7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quý II  năm 2021</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dự toán thu chi ngân sách quý II</w:t>
      </w:r>
      <w:r>
        <w:rPr>
          <w:rFonts w:cs="Times New Roman" w:ascii="Times New Roman" w:hAnsi="Times New Roman"/>
          <w:sz w:val="26"/>
          <w:szCs w:val="26"/>
        </w:rPr>
        <w:t xml:space="preserve">  năm 2021 gồm 01 văn bản (Biểu số 03–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2 tháng 7 năm 2021 kết thúc vào ngày  02  tháng 8 năm 2021 (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1/7/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tình hình thực hiện dự toán ngân sách quý II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2 tháng 8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3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quý II năm 2021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2  tháng 7 năm 2021.</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2  tháng 8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  tháng 7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lang w:val="nl-NL"/>
        </w:rPr>
        <w:t>V/v thực hiện công khai tình hình thu chi  ngân sách quý II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10888/ QĐ-UBND ngày 18/12/2020 của UBND huyện Gia Lâm v/v: Giao chỉ tiêu kế hoạch kinh tế - xã hội và dự toán  ngân sách nhà nước của huyện Gia Lâm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u chi  ngân sách quý II năm 2021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quý II năm 2021:</w:t>
      </w:r>
      <w:r>
        <w:rPr>
          <w:rFonts w:cs="Times New Roman" w:ascii="Times New Roman" w:hAnsi="Times New Roman"/>
          <w:sz w:val="26"/>
          <w:szCs w:val="26"/>
          <w:lang w:val="nl-NL"/>
        </w:rPr>
        <w:t xml:space="preserve">  Kết thúc công khai dự toán thu – chi  ngân sách quý I  năm 2021 của nhà trường và công khai tình hình thực hiện thu chi  ngân sách quý II  năm 2021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thu chi  ngân sách quý II năm 2020 : thời gian là 30 ngày (Từ ngày 02/7/2021 đến ngày 2/8/2021).</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80"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3  tháng 7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bố công khai tình hình thực hiện dự toán  ngân sách quý II năm 2021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eastAsia=".VnTime"/>
          <w:color w:val="000000"/>
          <w:szCs w:val="28"/>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10888/QĐ- UBND ngày 18 tháng 12 năm 2020 của UBND huyện Gia Lâm về việc giao chỉ tiêu Kế hoạch kinh tế- xã hội và dự toán thu, chi ngân sách nhà nước năm 2021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thu chi ngân sách quý II  năm 2021</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1">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2  tháng 7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DỰ TOÁN NGÂN SÁCH QUÝ II NĂM 2021</w:t>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10888 /QĐ-UBND ngày 18 tháng 12 năm 2020 của UBND huyện Gia Lâm về việc giao dự toán 2021</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3 tháng 7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tình hình thực hiện dự toán thu chi  ngân sách quý II  năm 2021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2/7/2021 đến hết ngày 2/8/2021</w:t>
      </w:r>
    </w:p>
    <w:p>
      <w:pPr>
        <w:pStyle w:val="Normal"/>
        <w:spacing w:lineRule="auto" w:line="288"/>
        <w:rPr>
          <w:rFonts w:ascii="Times New Roman" w:hAnsi="Times New Roman" w:cs="Times New Roman"/>
          <w:szCs w:val="28"/>
        </w:rPr>
      </w:pPr>
      <w:r>
        <w:rPr>
          <w:rFonts w:cs="Times New Roman" w:ascii="Times New Roman" w:hAnsi="Times New Roman"/>
          <w:szCs w:val="28"/>
        </w:rPr>
        <w:t>Sau 30 ngày thực hiện niêm yết công khai tình hình thực hiện dự toán  thu chi ngân sách quý II năm 2021.Trường THCS  Đình Xuyên tiến hành lập biên bản niêm yết công khai tình hình thực hiện dự toán thu chi ngân sách quý I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KẾT THÚC NIÊM YẾT CÔNG KHAI TÌNH HÌNH THỰC HIỆN DỰ TOÁN THU-CHI NGÂN SÁCH QUÝ I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 tháng 8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dự toán thu - chi ngân sách quý II năm 2021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2/7/2021 đến hết ngày 2/8/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chi ngân sách quý II năm 2021.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dự toán thu-chi ngân sách quý II năm 2021.</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8:00Z</dcterms:created>
  <dc:creator>Vu Thi Ngoc Phuong</dc:creator>
  <dc:description/>
  <dc:language>en-US</dc:language>
  <cp:lastModifiedBy>Magic</cp:lastModifiedBy>
  <cp:lastPrinted>2021-10-05T14:37:00Z</cp:lastPrinted>
  <dcterms:modified xsi:type="dcterms:W3CDTF">2021-10-05T07:38: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